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Showtime Hits 26 – Track Listing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MISS SPECTACULAR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Miss Spectacular)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>2:4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2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THE ROYAL DOULTON MUSIC HALL </w:t>
      </w:r>
      <w:r>
        <w:rPr>
          <w:rFonts w:cs="Comic Sans MS" w:ascii="Comic Sans MS" w:hAnsi="Comic Sans MS"/>
          <w:sz w:val="20"/>
          <w:szCs w:val="20"/>
        </w:rPr>
        <w:t>(Mary Poppins Returns)</w:t>
      </w: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ab/>
        <w:t>3: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PROUD OF YOUR BOY </w:t>
      </w:r>
      <w:r>
        <w:rPr>
          <w:rFonts w:cs="Comic Sans MS" w:ascii="Comic Sans MS" w:hAnsi="Comic Sans MS"/>
          <w:sz w:val="20"/>
          <w:szCs w:val="20"/>
        </w:rPr>
        <w:t>(Aladdin: The Musical)</w:t>
        <w:tab/>
        <w:tab/>
        <w:tab/>
        <w:tab/>
        <w:t>2:19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DANCING THROUGH LIFE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Wicked)</w:t>
        <w:tab/>
        <w:tab/>
        <w:tab/>
        <w:tab/>
        <w:tab/>
        <w:tab/>
        <w:t>2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5.</w:t>
        <w:tab/>
      </w:r>
      <w:r>
        <w:rPr>
          <w:rFonts w:cs="Comic Sans MS" w:ascii="Comic Sans MS" w:hAnsi="Comic Sans MS"/>
          <w:b/>
          <w:sz w:val="20"/>
          <w:szCs w:val="20"/>
        </w:rPr>
        <w:t>A WOMAN'S TOUCH</w:t>
      </w:r>
      <w:r>
        <w:rPr>
          <w:rFonts w:cs="Comic Sans MS" w:ascii="Comic Sans MS" w:hAnsi="Comic Sans MS"/>
          <w:sz w:val="20"/>
          <w:szCs w:val="20"/>
        </w:rPr>
        <w:t xml:space="preserve"> (Calamity Jane)</w:t>
        <w:tab/>
        <w:tab/>
        <w:tab/>
        <w:tab/>
        <w:tab/>
        <w:t>4:2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6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TRIP A LITTLE LIGHT FANTASTIC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Mary Poppins Returns)</w:t>
        <w:tab/>
        <w:tab/>
        <w:t>4:3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NYTHING GOES </w:t>
      </w:r>
      <w:r>
        <w:rPr>
          <w:rFonts w:cs="Comic Sans MS" w:ascii="Comic Sans MS" w:hAnsi="Comic Sans MS"/>
          <w:sz w:val="20"/>
          <w:szCs w:val="20"/>
        </w:rPr>
        <w:t>(Anything Goes)</w:t>
        <w:tab/>
        <w:tab/>
        <w:tab/>
        <w:tab/>
        <w:tab/>
        <w:tab/>
        <w:t>3:0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8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PARIS HOLDS THE KEY </w:t>
      </w:r>
      <w:r>
        <w:rPr>
          <w:rFonts w:cs="Comic Sans MS" w:ascii="Comic Sans MS" w:hAnsi="Comic Sans MS"/>
          <w:sz w:val="20"/>
          <w:szCs w:val="20"/>
        </w:rPr>
        <w:t>(Anastasia: The Musical)</w:t>
        <w:tab/>
        <w:tab/>
        <w:tab/>
        <w:tab/>
        <w:t>3:0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THESE PALACE WALLS </w:t>
      </w:r>
      <w:r>
        <w:rPr>
          <w:rFonts w:cs="Comic Sans MS" w:ascii="Comic Sans MS" w:hAnsi="Comic Sans MS"/>
          <w:sz w:val="20"/>
          <w:szCs w:val="20"/>
        </w:rPr>
        <w:t>(Aladdin: The Musical)</w:t>
        <w:tab/>
        <w:tab/>
        <w:tab/>
        <w:tab/>
        <w:t>2:3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0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SOME OF US BELONG TO THE STARS </w:t>
      </w:r>
      <w:r>
        <w:rPr>
          <w:rFonts w:cs="Comic Sans MS" w:ascii="Comic Sans MS" w:hAnsi="Comic Sans MS"/>
          <w:sz w:val="20"/>
          <w:szCs w:val="20"/>
        </w:rPr>
        <w:t>(Billy</w:t>
      </w:r>
      <w:r>
        <w:rPr>
          <w:rFonts w:cs="Comic Sans MS" w:ascii="Comic Sans MS" w:hAnsi="Comic Sans MS"/>
          <w:bCs/>
          <w:sz w:val="20"/>
          <w:szCs w:val="20"/>
        </w:rPr>
        <w:t>)</w:t>
        <w:tab/>
        <w:tab/>
        <w:tab/>
        <w:tab/>
        <w:t>2:3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1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PLAY THE VILLAIN </w:t>
      </w:r>
      <w:r>
        <w:rPr>
          <w:rFonts w:cs="Comic Sans MS" w:ascii="Comic Sans MS" w:hAnsi="Comic Sans MS"/>
          <w:sz w:val="20"/>
          <w:szCs w:val="20"/>
        </w:rPr>
        <w:t>(Show and Tell)</w:t>
        <w:tab/>
        <w:tab/>
        <w:tab/>
        <w:tab/>
        <w:tab/>
        <w:tab/>
        <w:t>3:308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</w:t>
        <w:tab/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SO LONG DEARIE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Hello Dolly – Carol Channing key Bb)</w:t>
        <w:tab/>
      </w: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>:4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3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SO LONG DEARI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Hello Dolly – Barbara Streisand key Eb)</w:t>
        <w:tab/>
        <w:tab/>
        <w:tab/>
        <w:t>2:4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14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I'M THE GREATEST STAR </w:t>
      </w:r>
      <w:r>
        <w:rPr>
          <w:rFonts w:cs="Comic Sans MS" w:ascii="Comic Sans MS" w:hAnsi="Comic Sans MS"/>
          <w:sz w:val="20"/>
          <w:szCs w:val="20"/>
        </w:rPr>
        <w:t>(Funny Girl)</w:t>
        <w:tab/>
        <w:tab/>
        <w:tab/>
        <w:tab/>
        <w:tab/>
        <w:t>3: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5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SO LONG FAREWELL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The Sound of Music)</w:t>
      </w:r>
      <w:r>
        <w:rPr>
          <w:rFonts w:cs="Comic Sans MS" w:ascii="Comic Sans MS" w:hAnsi="Comic Sans MS"/>
          <w:b w:val="false"/>
          <w:bCs w:val="false"/>
        </w:rPr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2:4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NOTE:</w:t>
      </w:r>
      <w:r>
        <w:rPr>
          <w:rFonts w:cs="Comic Sans MS" w:ascii="Comic Sans MS" w:hAnsi="Comic Sans MS"/>
          <w:sz w:val="20"/>
          <w:szCs w:val="20"/>
        </w:rPr>
        <w:t xml:space="preserve"> For some titles there are different durations available to download from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TheatreMusicShop.com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PLEASE SCROLL DOWN FOR SONG SHE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Showtime Hits 26 – Song She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TMLPreformatted"/>
        <w:ind w:left="-81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 xml:space="preserve">1      </w:t>
      </w: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</w:rPr>
        <w:t>Miss Spectacular 2:40/2:3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erry Her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arah Jane Hotchkis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 up, confetti's fall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sten, the Press is call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more than I dreamed it would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ss Spectacu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spectacular being me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see the banners wav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hear the people rav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en the critics ag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ss Spectacu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spectacular being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won't believe the glorious feeling I f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ll say the girl is dream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this time It's re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know th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time the trumpets sound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time my heart is pound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time the whole world can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ss Spectacu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spectacular being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oy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 up, confetti's fall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sten, the Press is call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more than I dreamed it would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arah Jane Hotchkis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ss Spectacu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spectacular being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see the banners wav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hear the people rav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en the critics ag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ss Spectacu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spectacular being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won't believe the glorious feeling I f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ll say the girl is dream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this time It's re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ange ke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hear paparazzi flas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 tell me that I look smas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y Tiffany necklace is re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ss Spectacular (Miss Spectacula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spectacular being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8 bars faster instrumental to finish.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</w:rPr>
        <w:t>2</w:t>
        <w:tab/>
      </w:r>
      <w:r>
        <w:rPr>
          <w:rFonts w:cs="Comic Sans MS" w:ascii="Comic Sans MS" w:hAnsi="Comic Sans MS"/>
          <w:b/>
          <w:bCs/>
          <w:sz w:val="24"/>
          <w:szCs w:val="24"/>
        </w:rPr>
        <w:t>The Royal Doulton Music Hall 3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tro – 7 bars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>[Shamus:] Where would we all like to go on this fine, fine day?</w:t>
        <w:br/>
        <w:t>[Mary Poppins:] The Royal Doulton Music Hall, please.</w:t>
        <w:br/>
        <w:t>[John:] Where?</w:t>
        <w:br/>
        <w:t>[Georgie:] What's that?</w:t>
        <w:br/>
        <w:t xml:space="preserve">[Mary Poppins:] We're on the brink of an adventure, children.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>Don't spoil it with too many questions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</w:p>
    <w:p>
      <w:pPr>
        <w:pStyle w:val="TextBody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Chorus)</w:t>
        <w:br/>
        <w:t>In the nursery you were never by yourself</w:t>
        <w:br/>
        <w:t>There was quite another world upon your shelf</w:t>
        <w:br/>
        <w:t>(Hold on)</w:t>
        <w:br/>
        <w:t>Where each day crowds make their way upon the sun's descent</w:t>
        <w:br/>
        <w:t>To a mythical, mystical, never quite logistical tent</w:t>
      </w:r>
    </w:p>
    <w:p>
      <w:pPr>
        <w:pStyle w:val="TextBody"/>
        <w:spacing w:before="0" w:after="0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0" w:name="aswift_2_expand"/>
      <w:bookmarkStart w:id="1" w:name="aswift_2_anchor"/>
      <w:bookmarkEnd w:id="0"/>
      <w:bookmarkEnd w:id="1"/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Yes, in this dilly-dynamical, simply ceramical</w:t>
        <w:br/>
        <w:t>Royal Doulton Bowl</w:t>
        <w:br/>
        <w:t>There's a cuddly and curious, furry and furious</w:t>
        <w:br/>
        <w:t>Animal watering-hole</w:t>
        <w:br/>
        <w:t>Where the monkeys and hummingbirds know the tunes and the words</w:t>
        <w:br/>
        <w:t>Every beast, large and small</w:t>
        <w:br/>
        <w:t>Loves the very top-drawer-able, always encore-able</w:t>
        <w:br/>
        <w:t>Royal Doulton Music Hall</w:t>
        <w:br/>
        <w:br/>
        <w:t>[Clyde:] (...spoken...) Ooh, that one tickled my tail. Nearly there, Mary Poppins!</w:t>
        <w:br/>
      </w:r>
    </w:p>
    <w:p>
      <w:pPr>
        <w:pStyle w:val="TextBody"/>
        <w:widowControl/>
        <w:pBdr/>
        <w:spacing w:lineRule="atLeast" w:line="420"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 and Jack)</w:t>
        <w:br/>
        <w:t>Yes, in this marvellous, mystical, rather sophistical</w:t>
        <w:br/>
        <w:t>Royal Doulton Bowl</w:t>
      </w:r>
    </w:p>
    <w:p>
      <w:pPr>
        <w:pStyle w:val="TextBody"/>
        <w:widowControl/>
        <w:pBdr/>
        <w:spacing w:lineRule="atLeast" w:line="420"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Jack)</w:t>
        <w:br/>
        <w:t>There's a lot of birds cueing up, a lot of hams chewing up</w:t>
        <w:br/>
        <w:t>Scenery they swallow whole</w:t>
        <w:br/>
        <w:t xml:space="preserve">There are lots of cats tuning strings, </w:t>
      </w:r>
    </w:p>
    <w:p>
      <w:pPr>
        <w:pStyle w:val="TextBody"/>
        <w:widowControl/>
        <w:pBdr/>
        <w:spacing w:lineRule="atLeast" w:line="420"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)</w:t>
      </w:r>
    </w:p>
    <w:p>
      <w:pPr>
        <w:pStyle w:val="TextBody"/>
        <w:widowControl/>
        <w:pBdr/>
        <w:spacing w:lineRule="atLeast" w:line="420"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Nightingales in the wings</w:t>
      </w:r>
    </w:p>
    <w:p>
      <w:pPr>
        <w:pStyle w:val="TextBody"/>
        <w:widowControl/>
        <w:pBdr/>
        <w:spacing w:lineRule="atLeast" w:line="420"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/Jack)</w:t>
        <w:br/>
        <w:t>Waiting for their big drumroll</w:t>
      </w:r>
    </w:p>
    <w:p>
      <w:pPr>
        <w:pStyle w:val="TextBody"/>
        <w:widowControl/>
        <w:pBdr/>
        <w:spacing w:lineRule="atLeast" w:line="420"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Jack)</w:t>
        <w:br/>
        <w:t>At the simply sensational, standing ovational</w:t>
      </w:r>
    </w:p>
    <w:p>
      <w:pPr>
        <w:pStyle w:val="TextBody"/>
        <w:widowControl/>
        <w:pBdr/>
        <w:spacing w:lineRule="atLeast" w:line="420"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/Jack/Children)</w:t>
        <w:br/>
        <w:t>Royal Doulton Music Hall</w:t>
        <w:br/>
        <w:br/>
        <w:t>[Clyde:] (...spoken...)  Here we are!</w:t>
        <w:br/>
        <w:t>[Annabel:] But where's the music hall?</w:t>
        <w:br/>
        <w:t>[Mary Poppins:] Oh, yes, that. Silly me.</w:t>
      </w:r>
    </w:p>
    <w:p>
      <w:pPr>
        <w:pStyle w:val="TextBody"/>
        <w:widowControl/>
        <w:pBdr/>
        <w:spacing w:lineRule="atLeast" w:line="420"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Instrumental – 28 bars)</w:t>
        <w:br/>
      </w:r>
      <w:r>
        <w:rPr>
          <w:rFonts w:cs="Comic Sans MS" w:ascii="Comic Sans MS" w:hAnsi="Comic Sans MS"/>
          <w:b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>[Wolf:] Step right up! Step right up!</w:t>
        <w:br/>
        <w:t>[Children:] Wow! Goodness! How on earth did she do that?</w:t>
        <w:br/>
        <w:t>[Jack:] One thing you should know about Mary Poppins: she never explains anything.</w:t>
        <w:br/>
        <w:t>[Wolf:] Hurry! Hurry! Get tickets while you can for the one-night only, one-night only - Mary Poppins! What an honour it is to have you join us this evening.</w:t>
        <w:br/>
        <w:t>[Mary Poppins:] Thank you.</w:t>
        <w:br/>
        <w:t>[Wolf:] And who is this I see? Why, it's John, Annabel and Georgie Banks.</w:t>
        <w:br/>
        <w:t>[John:] You know us?</w:t>
        <w:br/>
        <w:t>[Wolf:] Of course! Everyone knows the Banks children. Hurry along now. Get yourself some peanuts and candy floss and go right on in.</w:t>
        <w:br/>
        <w:t>[Children:] May we, Mary Poppins?</w:t>
        <w:br/>
        <w:t>[Mary Poppins:] Yes. Just keep away from the edge of the bowl.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</w:p>
    <w:p>
      <w:pPr>
        <w:pStyle w:val="TextBody"/>
        <w:widowControl/>
        <w:pBdr/>
        <w:spacing w:lineRule="atLeast" w:line="420"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All)</w:t>
      </w:r>
    </w:p>
    <w:p>
      <w:pPr>
        <w:pStyle w:val="TextBody"/>
        <w:widowControl/>
        <w:pBdr/>
        <w:spacing w:lineRule="atLeast" w:line="420"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t the highly acclaimable, nearly untamable</w:t>
        <w:br/>
        <w:t>Lavishing praisable, always roof-raisable</w:t>
        <w:br/>
        <w:t>Royal Doulton Music Hall!</w:t>
      </w:r>
    </w:p>
    <w:p>
      <w:pPr>
        <w:pStyle w:val="TextBody"/>
        <w:widowControl/>
        <w:pBdr/>
        <w:spacing w:lineRule="atLeast" w:line="420"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rPr>
          <w:rFonts w:ascii="Comic Sans MS" w:hAnsi="Comic Sans MS" w:cs="Comic Sans MS"/>
          <w:b w:val="false"/>
          <w:b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trumental – 6 bars to finish.</w:t>
      </w:r>
    </w:p>
    <w:p>
      <w:pPr>
        <w:pStyle w:val="TextBody"/>
        <w:widowControl/>
        <w:pBdr/>
        <w:spacing w:lineRule="atLeast" w:line="420" w:before="0" w:after="0"/>
        <w:rPr>
          <w:rFonts w:ascii="Comic Sans MS" w:hAnsi="Comic Sans MS" w:cs="Comic Sans MS"/>
          <w:b w:val="false"/>
          <w:b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color w:val="auto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color w:val="auto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</w:t>
        <w:tab/>
      </w:r>
    </w:p>
    <w:p>
      <w:pPr>
        <w:pStyle w:val="Normal"/>
        <w:ind w:left="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ud of Your Boy 2:19</w:t>
      </w:r>
    </w:p>
    <w:p>
      <w:pPr>
        <w:pStyle w:val="Normal"/>
        <w:ind w:left="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(Aladdin the Broadway Musical - Disney)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Lyrics by Howard Ashman</w:t>
        <w:tab/>
        <w:t>Music by Alan Menken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addin)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ud of your boy</w:t>
        <w:br/>
        <w:t>I'll make you proud of your boy</w:t>
        <w:br/>
        <w:t>Believe me, bad as I've been, Ma</w:t>
        <w:br/>
        <w:t>You're in for a pleasant surprise</w:t>
        <w:br/>
        <w:br/>
        <w:t>I've wasted time</w:t>
        <w:br/>
        <w:t>I've wasted me</w:t>
        <w:br/>
        <w:t>So say I'm slow for my age</w:t>
        <w:br/>
        <w:t>A late bloomer, Okay, I agree</w:t>
        <w:br/>
        <w:br/>
        <w:t>That I've been one rotten kid</w:t>
        <w:br/>
        <w:t>Some son, some pride and some joy</w:t>
        <w:br/>
        <w:t>But I'll get over these lousin' up</w:t>
        <w:br/>
        <w:t>Messin' up, screwin' up times</w:t>
        <w:br/>
        <w:br/>
        <w:t>You'll see, Ma, now comes the better part</w:t>
        <w:br/>
        <w:t>Someone's gonna make good</w:t>
        <w:br/>
        <w:t>Cross his stupid heart</w:t>
        <w:br/>
        <w:t>Make good and finally make you</w:t>
        <w:br/>
        <w:t>Proud of your boy</w:t>
        <w:br/>
        <w:br/>
        <w:t>Tell me that I've been a louse and loafer</w:t>
        <w:br/>
        <w:t>You won't get a fight here, no ma'am</w:t>
        <w:br/>
        <w:t>Say I'm a goldbrick, a goof-off, no good</w:t>
        <w:br/>
        <w:t>But that couldn't be all that I am</w:t>
        <w:br/>
        <w:br/>
        <w:t>Water flows under the bridge</w:t>
        <w:br/>
        <w:t>Let it pass, let it go</w:t>
        <w:br/>
        <w:t>There's no good reason that you should believe me</w:t>
        <w:br/>
        <w:t>Not yet, I know, but</w:t>
        <w:br/>
        <w:br/>
        <w:t>Someday and soon</w:t>
        <w:br/>
        <w:t>I'll make you proud of your boy</w:t>
        <w:br/>
        <w:t>Though I can't make myself taller</w:t>
        <w:br/>
        <w:t>Or smarter or handsome or wise</w:t>
        <w:br/>
        <w:br/>
        <w:t>I'll do my best, what else can I do?</w:t>
        <w:br/>
        <w:t>Since I wasn't born perfect like Dad or you</w:t>
        <w:br/>
        <w:t>Mom, I will try to</w:t>
        <w:br/>
        <w:t>Try hard to make you</w:t>
        <w:br/>
        <w:t>Proud of your boy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4</w:t>
        <w:tab/>
        <w:t>Dancing Through Life (Wicked) 2:30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Words and Music by Stephen Schwartz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hortened to chorus only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yero: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  <w:br/>
        <w:t>Dancing through life</w:t>
        <w:br/>
        <w:t>Skimming the surface</w:t>
        <w:br/>
        <w:t>Gliding where turf is smooth</w:t>
        <w:br/>
        <w:t>Life's more painless</w:t>
        <w:br/>
        <w:t>For the brainless</w:t>
        <w:br/>
        <w:t>Why think too hard</w:t>
        <w:br/>
        <w:t>When it's so soothing?</w:t>
        <w:br/>
        <w:t>Dancing through life</w:t>
        <w:br/>
        <w:t>No need to tough it</w:t>
        <w:br/>
        <w:t>When you can slough it off as I do</w:t>
        <w:br/>
        <w:t>Nothing matters</w:t>
        <w:br/>
        <w:t>But knowing nothing matters</w:t>
        <w:br/>
        <w:t>It's just life</w:t>
        <w:br/>
        <w:t>So keep dancing through...</w:t>
        <w:br/>
        <w:t>Dancing through life</w:t>
        <w:br/>
        <w:t>Swaying and sweeping</w:t>
        <w:br/>
        <w:t>And always keeping cool</w:t>
        <w:br/>
        <w:t>Life is fraught less</w:t>
        <w:br/>
        <w:t>When you're thoughtless</w:t>
        <w:br/>
        <w:t>Those who don't try</w:t>
        <w:br/>
        <w:t>Never look foolish</w:t>
        <w:br/>
        <w:t>Dancing through life</w:t>
        <w:br/>
        <w:t>Mindless and careless</w:t>
        <w:br/>
        <w:t>Make sure you're where less</w:t>
        <w:br/>
        <w:t>Trouble in life</w:t>
        <w:br/>
        <w:t>Woes are fleeting</w:t>
        <w:br/>
        <w:t>Blows are glancing</w:t>
        <w:br/>
        <w:t>When you're dancing</w:t>
        <w:br/>
        <w:t>Through life...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oken)</w:t>
        <w:br/>
        <w:t>So--what's the most swankified place in town?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Galinda:</w:t>
        <w:br/>
        <w:t>That would be the Ozdust Ballroom.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Fiyero:</w:t>
        <w:br/>
        <w:t>Sounds perfect!</w:t>
      </w:r>
    </w:p>
    <w:p>
      <w:p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</w:rPr>
        <w:t>(Singing)</w:t>
        <w:br/>
        <w:t>Lets go down to the Ozdust Ballroom</w:t>
        <w:br/>
        <w:t>We'll meet there later tonight</w:t>
        <w:br/>
        <w:t>We can dance till it lights</w:t>
        <w:br/>
        <w:t>Find the prettiest girl</w:t>
        <w:br/>
        <w:t>Give her a whirl</w:t>
        <w:br/>
        <w:t>Right on down to the Ozdust Ballroom</w:t>
        <w:br/>
        <w:t>Come on, follow me</w:t>
        <w:br/>
        <w:t>You'll be happy to be there</w:t>
        <w:br/>
        <w:t>All:</w:t>
        <w:br/>
        <w:t>Dancing through life</w:t>
        <w:br/>
        <w:t>Down at the Ozdust...</w:t>
        <w:br/>
        <w:t>Fiyero:</w:t>
        <w:br/>
        <w:t>If only because dust is what we come to...</w:t>
        <w:br/>
        <w:t>All:</w:t>
        <w:br/>
        <w:t>Nothing matters</w:t>
        <w:br/>
        <w:t>But knowing nothing matters</w:t>
        <w:br/>
        <w:t>It's just life...</w:t>
        <w:br/>
        <w:t>Fiyero:</w:t>
        <w:br/>
        <w:t>So keep dancing through...</w:t>
        <w:br/>
      </w:r>
    </w:p>
    <w:p>
      <w:pPr>
        <w:pStyle w:val="Normal"/>
        <w:tabs>
          <w:tab w:val="clear" w:pos="720"/>
          <w:tab w:val="left" w:pos="851" w:leader="none"/>
        </w:tabs>
        <w:ind w:left="709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5       </w:t>
      </w:r>
      <w:r>
        <w:rPr>
          <w:rFonts w:cs="Comic Sans MS" w:ascii="Comic Sans MS" w:hAnsi="Comic Sans MS"/>
          <w:b/>
          <w:bCs/>
          <w:sz w:val="24"/>
          <w:szCs w:val="24"/>
        </w:rPr>
        <w:t>A Woman's Touch 4:28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Paul Francis Webster</w:t>
        <w:tab/>
        <w:t>Music by Sammy Fain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Complete vocal score version)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tro 28 bars – 2/4 time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KATIE (Hammers on stage in time with music)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Well that does it”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Katie, this cabin o' mine was an ole rats' nest – till you got workin' on it.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w it'real purty”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KATIE “It sure is”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Nothing to it – Just a can of paint, a few frills, and a woman's touch!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woman's touch, 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bookmarkStart w:id="2" w:name="lyric-body-text"/>
      <w:bookmarkStart w:id="3" w:name="lyric-body-text"/>
      <w:bookmarkEnd w:id="3"/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woman's touc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magic of Aladdin couldn't do as muc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's a wizard, she's a champ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she doesn't need a lamp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woman's touch can weave a spell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kind of hocus pocus that she does so well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the magic of a broom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can mesmerize a room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whisk whisk here and a whisk whisk ther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a dustpan for the cinders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rub rub here and a rub rub ther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can polish up the winders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n presto chango 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ddenly, the sun comes shining throug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hat does Mr Sunshine say to you?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d'you do?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makes you blink, to stop and think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woman and a whisk-broom 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accomplish so darn muc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T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never under-estimate a woman's touc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woman's touch can quickly fill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empty flower boxes on a window sill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smile from her and zoom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ttle buds begin to bloom  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touch of paint, 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magic nail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T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turn a kitchen chair into a Chippendal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n make the lamp appear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a crystal chandelier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tack tack here and a tack tack ther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a hand around a hammer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mop mop here and a mop mop ther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an give a cabin glamour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CE  2/4 time – 4 bars intro + 47 bars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Hey, What's this?”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Why' it's a pitcher of you!”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Not a very good one is it?”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photograp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the mantlepiec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y kind of room looks kind of homey!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re a real good pal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re a real nice gal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tter wait until you know me!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ce you bin diggin' in with me, this cabin that I knew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s become an elegantmansion made for two – me and you!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ies and cakes a woman bakes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n make a fella tell her 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he loves her very muc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TH</w:t>
      </w:r>
    </w:p>
    <w:p>
      <w:pPr>
        <w:pStyle w:val="PreformattedText"/>
        <w:bidi w:val="0"/>
        <w:spacing w:before="0" w:after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never under-estimate a woman's touch. No</w:t>
      </w:r>
    </w:p>
    <w:p>
      <w:pPr>
        <w:pStyle w:val="PreformattedText"/>
        <w:bidi w:val="0"/>
        <w:spacing w:before="0" w:after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ver under-estimate a woman's touch!</w:t>
      </w:r>
    </w:p>
    <w:p>
      <w:pPr>
        <w:pStyle w:val="HTMLPreformatted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</w:rPr>
        <w:t>6</w:t>
        <w:tab/>
      </w:r>
      <w:r>
        <w:rPr>
          <w:rFonts w:cs="Comic Sans MS" w:ascii="Comic Sans MS" w:hAnsi="Comic Sans MS"/>
          <w:b/>
          <w:bCs/>
        </w:rPr>
        <w:t>Trip A Little Light Fantastic 4:3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As film version but shortened by omitting the “Leerie Speak section”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part of the danc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'Bell' not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t's say you're lost in a park, sur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give in to the dark o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You can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instrText xml:space="preserve"> HYPERLINK "https://genius.com/Lin-manuel-miranda-trip-a-little-light-fantastic-lyrics" \l "note-16265030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auto"/>
          <w:sz w:val="24"/>
          <w:u w:val="none"/>
        </w:rPr>
        <w:t>trip a little light fantastic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end"/>
      </w:r>
      <w:r>
        <w:rPr>
          <w:rFonts w:cs="Comic Sans MS" w:ascii="Comic Sans MS" w:hAnsi="Comic Sans MS"/>
          <w:b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you're alone in your room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 choice is just embrace the gloom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 you can trip a little light fantastic with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if you hide under the cover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might never see the d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if a spark can start inside your heart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n you can always find the w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when life is getting drear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ust pretend that you're a leeri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 you trip a little light fantastic with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[JOHN]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at's a leerie?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Why, it's what we lamplighters call ourselves, of course.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eries, trip the lights and lead the way!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ow when you're stuck in the mist, sur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struggle and resist o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trip a little light fantastic with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ow say you're lost in the crowd, well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stamp and scream out loud o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trip a little light fantastic with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when the fog comes rolling in, just</w:t>
        <w:br/>
        <w:t>Keep your feet upon the path</w:t>
        <w:br/>
        <w:t>Mustn't mope and frown or worse, lie down</w:t>
        <w:br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auto"/>
        </w:rPr>
        <w:instrText xml:space="preserve"> HYPERLINK "https://genius.com/Lin-manuel-miranda-trip-a-little-light-fantastic-lyrics" \l "note-1598630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auto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Don't let it be your epitaph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auto"/>
        </w:rPr>
        <w:fldChar w:fldCharType="end"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  <w:t>So when life is getting scary, be your own illuminary</w:t>
        <w:br/>
        <w:t>Who can shine their light for all the world to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>As you trip a little light fantastic with me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DRUM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Jack - Spoken)</w:t>
        <w:br/>
        <w:t>A leerie loves the edge of night</w:t>
        <w:br/>
        <w:t>Though dim, to him the world looks bright</w:t>
        <w:br/>
        <w:t>He's got the gift of second sight</w:t>
        <w:br/>
        <w:br/>
        <w:t>[LEERIES - Spoken]</w:t>
        <w:br/>
        <w:t>To trip a little light fantastic!</w:t>
        <w:br/>
        <w:br/>
        <w:t>[JACK - Spoken]</w:t>
        <w:br/>
        <w:t>A leerie's job's to light the way</w:t>
        <w:br/>
        <w:br/>
        <w:t>[LEERIES - Spoken]</w:t>
        <w:br/>
        <w:t>To take the night and make it day</w:t>
        <w:br/>
        <w:br/>
        <w:t>[JACK - Spoken]</w:t>
        <w:br/>
        <w:t>We mimic the moon, yes that's our aim</w:t>
        <w:br/>
        <w:br/>
        <w:t>[JACK and LEERIES - Spoken]</w:t>
        <w:br/>
        <w:t xml:space="preserve">For we're the keepers of the flam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Lin-manuel-miranda-trip-a-little-light-fantastic-lyrics" \l "note-16288164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if you're deep inside a tunnel</w:t>
        <w:br/>
        <w:t>When there is no end in sight</w:t>
        <w:br/>
        <w:t>Well just carry on until the dawn</w:t>
        <w:br/>
        <w:t>It's darkest right before the light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  <w:t>As you trip a little light fantastic</w:t>
        <w:br/>
        <w:t>Won't you trip a little light fantastic</w:t>
        <w:br/>
        <w:t>Come on, trip a little light fantastic with me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6 bar “Dream like” instrumental intro into 33 bar DANCE – including Oy! Oy! Oy!)</w:t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 - Spoken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ve got it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let's get you all back home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if your life is getting foggy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's no reason to complai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re's so much in store, inside the door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f 17 Cherry Tree Lan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when troubles are incessan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mply be more incandescen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r your light comes with a lifetime guarante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s you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on't you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ome on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th me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ILDREN and LEERIES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nt to the bank! Rattle and clank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et with the boss! Pitch and toss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ot lost in the fog! Lump on a log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</w:rPr>
        <w:t>7</w:t>
        <w:tab/>
      </w:r>
      <w:r>
        <w:rPr>
          <w:rFonts w:cs="Comic Sans MS" w:ascii="Comic Sans MS" w:hAnsi="Comic Sans MS"/>
          <w:b/>
          <w:color w:val="000000"/>
        </w:rPr>
        <w:t>Anything Goes (Anything Goes) 3:02</w:t>
      </w:r>
    </w:p>
    <w:p>
      <w:pPr>
        <w:pStyle w:val="Normal"/>
        <w:ind w:left="0" w:right="0"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Cole Porter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Verse)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imes have changed, </w:t>
        <w:br/>
        <w:t xml:space="preserve">And we've often rewound the clock, </w:t>
        <w:br/>
        <w:t xml:space="preserve">Since the Puritans got a shock, </w:t>
        <w:br/>
        <w:t xml:space="preserve">When they landed on Plymouth Rock. </w:t>
        <w:br/>
        <w:t xml:space="preserve">If today, Any shock they should try to stem, </w:t>
        <w:br/>
        <w:t xml:space="preserve">'Stead of landing on Plymouth Rock, </w:t>
        <w:br/>
        <w:t xml:space="preserve">Plymouth Rock would land on them. </w:t>
        <w:br/>
      </w:r>
    </w:p>
    <w:p>
      <w:pPr>
        <w:pStyle w:val="Normal"/>
        <w:ind w:left="36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(Chorus)</w:t>
        <w:br/>
        <w:t xml:space="preserve">In olden days a glimpse of stocking </w:t>
        <w:br/>
        <w:t xml:space="preserve">Was looked on as something shocking, </w:t>
        <w:br/>
        <w:t xml:space="preserve">But now, God knows, Anything Goes. </w:t>
        <w:br/>
        <w:t xml:space="preserve">Good authors too who once knew better words, </w:t>
        <w:br/>
        <w:t xml:space="preserve">Now only use four letter words </w:t>
        <w:br/>
        <w:t xml:space="preserve">Writing prose, Anything Goes. </w:t>
        <w:br/>
        <w:br/>
        <w:t xml:space="preserve">The world has gone mad today And good's bad today, </w:t>
        <w:br/>
        <w:t xml:space="preserve">And black's white today, And day's night today, </w:t>
        <w:br/>
        <w:t xml:space="preserve">When most guys today That women prize today </w:t>
        <w:br/>
        <w:t xml:space="preserve">Are just silly gigolos </w:t>
        <w:br/>
        <w:t xml:space="preserve">And though I'm not a great romancer </w:t>
        <w:br/>
        <w:t xml:space="preserve">I know that I'm bound to answer </w:t>
        <w:br/>
        <w:t xml:space="preserve">When you propose, Anything goes </w:t>
        <w:br/>
        <w:br/>
        <w:t>DANCE</w:t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And though I'm not a great romancer </w:t>
        <w:br/>
        <w:t xml:space="preserve">I know that I'm bound to answer  When you propose, </w:t>
        <w:br/>
        <w:t>Anything goes, Anything goes... Anything goes!</w:t>
        <w:br/>
      </w:r>
    </w:p>
    <w:p>
      <w:pPr>
        <w:pStyle w:val="Normal"/>
        <w:rPr/>
      </w:pPr>
      <w:r>
        <w:rPr/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8</w:t>
        <w:tab/>
      </w:r>
      <w:r>
        <w:rPr>
          <w:rFonts w:cs="Comic Sans MS" w:ascii="Comic Sans MS" w:hAnsi="Comic Sans MS"/>
          <w:b/>
          <w:bCs/>
        </w:rPr>
        <w:t>Paris Holds the Key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i/>
          <w:iCs/>
        </w:rPr>
        <w:t>to your Heart</w:t>
      </w:r>
      <w:r>
        <w:rPr>
          <w:rFonts w:cs="Comic Sans MS" w:ascii="Comic Sans MS" w:hAnsi="Comic Sans MS"/>
          <w:b/>
        </w:rPr>
        <w:t xml:space="preserve"> 3:0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(Anastasia the Musical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Lynn Ahrens &amp; Stephen Flahert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- 18 counts (4 ½ bars counting 4/2 tim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lad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ilà!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es amis, here’s Paris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that we’re here, follow me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gin with the new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 you stroll down la rue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lad &amp; Ensemble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soon all Pari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ll be singing to yo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– 4 bars)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is holds the key to your hear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all of Paris plays a part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is’ turned a pag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the new modern age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lad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e’ll do it too if we’re smart!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Ensemble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French have it down to an art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eryone’s a writer, painter, poet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erything is avant gard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chic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lad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’ll be in the know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fore we know it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lad &amp; Ensemble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you’re in the know it’s-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it’s magnifiqu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find in Paris what you seek.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Instrumental – 8 bars)</w:t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Dmitry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is holds the key to her fate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 won’t have much longer to wai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n come what may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 will each go our way…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Anya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reamed of a city beyond all compar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’s hard to believe that I’m finally there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lad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last, there’s a future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Dmitry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’s freedom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Anya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’s hope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lad, Dmitry &amp; Anya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the air!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Instrumental – 4 bar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All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is holds the key to your hear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pleasures of life à la cart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e dance through the nigh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forget all your wo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city of ligh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ow it glitters and glow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ne never knows what will star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is holds the key to your heart!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</w:rPr>
        <w:t>9</w:t>
        <w:tab/>
      </w:r>
      <w:r>
        <w:rPr>
          <w:rFonts w:cs="Comic Sans MS" w:ascii="Comic Sans MS" w:hAnsi="Comic Sans MS"/>
          <w:b/>
          <w:bCs/>
        </w:rPr>
        <w:t>These Palace Walls 2:3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Aladdin the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Alan Menken</w:t>
        <w:tab/>
        <w:t>Lyrics by Chad Beguel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SPOKEN OVER INT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Spoken) A princess must say this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A princess must marry a total stranger, its absurd!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SONG STAR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Suitors talk of love, but it’s an act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Merely meant to throw m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How can someone love me when, in fac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They don’t know me’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They want my royal treasure,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When all is said and don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It’s time for a desperate measur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So I wonder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Why shouldn’t I fly so far from her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I know the girl I might become her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Sad and confined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And always locked behind these palace wal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INSTRUMENTAL for Libretto (see “Spoken” below)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LADY #1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Spoken) I don't know princess...for someone like you the outside world might be, kinda overwhelming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Spoken) Is that a promis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LADY #2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Spoken) I think it'd do her some good!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Spoken) You do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LADY #2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Spoken) Honey I've never seen somebody who needed to get out more!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LADIES (SUNG)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Told to show devotion every day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And not second guess i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If a new emotion comes my way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LADIE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You suppress i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What would be your suggestion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LADIE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Stand on your own two fee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And ask why a certain question keeps repeating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Why shouldn’t I fly so far from her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I know the girl I might become her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Follow your heart or you might end up cold and callou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ALL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Love comes to those who go and find i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If you've a dream then stand behind i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Maybe there’s more beyond these palace wall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What if I dared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What if I tried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Am I prepared for what’s outsid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Why shouldn’t I fly so far from her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Something awaits beyond these palace wall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ALL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16"/>
          <w:u w:val="none"/>
        </w:rPr>
        <w:t>Something waits beyond these palace wall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 w:val="false"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 w:val="false"/>
          <w:sz w:val="16"/>
          <w:szCs w:val="16"/>
          <w:lang w:val="en-GB"/>
        </w:rPr>
      </w:r>
    </w:p>
    <w:p>
      <w:pPr>
        <w:pStyle w:val="HTMLPreformatted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>10     Some of us belong to the Stars 2:3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(Bill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Music by John Barry</w:t>
        <w:tab/>
        <w:t>Lyrics by Don Bl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Extended version – extra instrumental chorus added for d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: 2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  <w:br/>
        <w:t>Some of us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at’s where I’m go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soar all over the s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don’t need a Boe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people stay and battle with their bored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what’s the sense in dreaming dreams if you hoard ‘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on’t be long before I say my ta-t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us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 there is where you’ll find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ant to come for a r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form a queue behind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on I’ll be wallowing in all life’s ri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gonna carve myself some crater-like ni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better go rehearse your hip-hip-hoorah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us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followers and lea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us are born to be gr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ome of us are born conce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I will go wherever winners assem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 from now on the world won’t spin, it will trem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soon be passing round the Cuban cig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– 16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us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fly around in orb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oak up the wisdom of li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le others can’t absorb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hang my hat in ev’ry part of the at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of the time I will be hopelessly hatl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come visit one of my Shangri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!</w:t>
      </w:r>
    </w:p>
    <w:p>
      <w:pPr>
        <w:pStyle w:val="HTMLPreformatted"/>
        <w:ind w:left="-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ind w:left="-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</w:t>
        <w:tab/>
        <w:t>Playing the Villain 3:3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(Show and Tell)</w:t>
      </w:r>
    </w:p>
    <w:p>
      <w:pPr>
        <w:pStyle w:val="Normal"/>
        <w:rPr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Flora L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tro – 4 bar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’m up in my castle watching the TV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 there’s nothing 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y life here is boring, nothing excites m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 hasn’t for so lo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don’t want to be here, trapped in this worl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’s my unhappy end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re everything’s perfect, it doesn’t make sens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 now I’m done pretend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married Prince Charming, I must have been stupi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fall for his charm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in these stories, do girls always end up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somebody’s arm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don’t want to live here, trapped in this fairy tal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’s never end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 was all an illusion, the coach and the pumpki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w I’m done pretending, that I like her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sometimes wish that I could play the villai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’d be cunning, Machiavellia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vil, twisted, deceitful and smar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at’s my kind of par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 some sugar coated Cinderell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looks so perfect, and always gets her fell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can’t ‘Cinders’ be interesting or flawed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’m sick and I’m bored</w:t>
      </w:r>
      <w:r>
        <w:rPr>
          <w:rFonts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of playing nice girl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 tell me I’m dreaming, ‘cause this is a nightmar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frills and the lac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y one consolation is that my dear sister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ave egg on their fac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 all sounded great when I first read the stor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 none of it came tru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y told me I’d marry the man of my dream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w I’m stuck here with you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24 bars instrumental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 some sugar coated Cinderell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looks so perfect, and always gets her fell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can’t ‘Cinders’ be interesting or flawed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’m sick and I’m bored</w:t>
      </w:r>
      <w:r>
        <w:rPr>
          <w:rFonts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of playing nice girl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ice girl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lang w:val="en-GB"/>
        </w:rPr>
        <w:t>Nice gir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 w:val="false"/>
          <w:sz w:val="16"/>
          <w:szCs w:val="16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12</w:t>
        <w:tab/>
      </w:r>
      <w:r>
        <w:rPr>
          <w:rFonts w:cs="Comic Sans MS" w:ascii="Comic Sans MS" w:hAnsi="Comic Sans MS"/>
          <w:b/>
          <w:bCs/>
        </w:rPr>
        <w:t>So Long Dearie 2:48 (Hello Doll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erry Her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Note: Score version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from 'Dolly's' line “there's nothing more for me to say, but”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Bell no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>Doll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Spoken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ll, Horace, it looks as if there's nothing more for me to say, but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Sung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odbye, Goodbye, Goodby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odbye, Goodbye, Goodby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't try to stop me Horace please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Intro 2 bars – counting 4/4 tim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ve your little hand and whisp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dear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ain't gonna see me anymo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t when you discover that your life is drear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't you come a knockin' at my doo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 I'll be all dolled u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singin' that so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t says you dog, I told you s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wave your little hand and whisp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dear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ie, should have said so lo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ag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cause you've treated me so rotten and roug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ve had enough of feelin' l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wave your little hand and whisp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dear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ie would have said so lo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ag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2 bars samb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 I can hear that choo choo callin' me 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a fancy new addre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, I can hear that choo choo callin' me 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board that happiness expre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m gonna learn to dance and drink and smoke a cigaret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m go'n as far away from Yonkers as a girl can g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Slower – “Cake walk”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Spoken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on those cold winter nights, Horace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snuggle up to your cash regist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's a bit lumpy but it rings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 Tempo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Sung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't come a knockin'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ll be all dolled u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singin' that so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t says you dog, I told you s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Horace, you will find your life a sad old stor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you see your Dolly shuffle off to glor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>Oh I should have said so long...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o Long ago!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13</w:t>
        <w:tab/>
      </w:r>
      <w:r>
        <w:rPr>
          <w:rFonts w:cs="Comic Sans MS" w:ascii="Comic Sans MS" w:hAnsi="Comic Sans MS"/>
          <w:b/>
          <w:bCs/>
        </w:rPr>
        <w:t>So Long Dearie 2:48 (Hello Doll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erry Her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Note: Score version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from 'Dolly's' line “there's nothing more for me to say, but”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Bell no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>Doll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Spoken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ll, Horace, it looks as if there's nothing more for me to say, but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Sung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odbye, Goodbye, Goodby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odbye, Goodbye, Goodby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't try to stop me Horace please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Intro 2 bars – counting 4/4 tim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ve your little hand and whisp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dear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ain't gonna see me anymo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t when you discover that your life is drear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't you come a knockin' at my doo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 I'll be all dolled u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singin' that so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t says you dog, I told you s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wave your little hand and whisp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dear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ie, should have said so lo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ag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cause you've treated me so rotten and roug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ve had enough of feelin' l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wave your little hand and whisp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dear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ie would have said so lo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ag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2 bars samb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 I can hear that choo choo callin' me 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a fancy new addre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, I can hear that choo choo callin' me 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board that happiness expre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m gonna learn to dance and drink and smoke a cigaret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m go'n as far away from Yonkers as a girl can g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Slower – “Cake walk”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Spoken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on those cold winter nights, Horace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snuggle up to your cash regist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's a bit lumpy but it rings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 Tempo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Sung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't come a knockin'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ll be all dolled u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singin' that so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t says you dog, I told you s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Horace, you will find your life a sad old stor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you see your Dolly shuffle off to glor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lang w:val="en"/>
        </w:rPr>
      </w:pPr>
      <w:r>
        <w:rPr>
          <w:rFonts w:cs="Comic Sans MS" w:ascii="Comic Sans MS" w:hAnsi="Comic Sans MS"/>
          <w:sz w:val="22"/>
          <w:szCs w:val="22"/>
        </w:rPr>
        <w:t>Oh I should have said so long...</w:t>
      </w:r>
    </w:p>
    <w:p>
      <w:pPr>
        <w:pStyle w:val="Normal"/>
        <w:ind w:left="-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lang w:val="en"/>
        </w:rPr>
        <w:tab/>
        <w:t xml:space="preserve">          So Long ago!</w:t>
      </w:r>
    </w:p>
    <w:p>
      <w:pPr>
        <w:pStyle w:val="Normal"/>
        <w:ind w:left="-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14</w:t>
        <w:tab/>
        <w:t>I’m the Greatest Star 3:18</w:t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  <w:sz w:val="16"/>
          <w:szCs w:val="16"/>
        </w:rPr>
        <w:t>Words by Bob Merrill</w:t>
        <w:tab/>
        <w:t>Music by Jule Styne</w:t>
      </w:r>
    </w:p>
    <w:p>
      <w:pPr>
        <w:pStyle w:val="Normal"/>
        <w:rPr>
          <w:rFonts w:ascii="Comic Sans MS" w:hAnsi="Comic Sans MS" w:cs="Comic Sans MS"/>
        </w:rPr>
      </w:pPr>
      <w:r>
        <w:rPr>
          <w:sz w:val="20"/>
        </w:rPr>
        <w:br/>
      </w:r>
      <w:r>
        <w:rPr>
          <w:rFonts w:cs="Comic Sans MS" w:ascii="Comic Sans MS" w:hAnsi="Comic Sans MS"/>
        </w:rPr>
        <w:t>Note: Shortened ‘Glee’ version but includes opening ver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And full “comedy” chor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rt intro (4 cou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36 expressions!</w:t>
        <w:br/>
        <w:t>Sweet as pie to tough as leather</w:t>
        <w:br/>
        <w:t>And that's six expressions more than all th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h, Barrymores put together.</w:t>
        <w:br/>
        <w:t>Instead of just kicking me why don't they give me a lift?</w:t>
        <w:br/>
        <w:t>Well, it must be a plot!</w:t>
        <w:br/>
        <w:t>'Cause their scared that I got... Such a gift?</w:t>
        <w:br/>
        <w:t>Well, I'm miffed, c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  <w:br/>
        <w:t xml:space="preserve">I'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reatest Star</w:t>
        <w:br/>
        <w:t>I am by far!</w:t>
        <w:br/>
        <w:t>But no one knows it–Oy</w:t>
        <w:br/>
        <w:t>They're gonna hear a voice</w:t>
        <w:br/>
        <w:t>A silver flute (ah ooh ah ooh)</w:t>
        <w:br/>
        <w:t>They'll cheer each toot</w:t>
        <w:br/>
        <w:t>(Hey, that kid is terrific, mmm)</w:t>
        <w:br/>
        <w:t>When I expose it</w:t>
        <w:br/>
        <w:t>(Now can't ya see to look at me that)</w:t>
        <w:br/>
        <w:t>I'm a natural Camille.</w:t>
        <w:br/>
        <w:t>As Camille I just feel</w:t>
        <w:br/>
        <w:t>I've so much to offer</w:t>
        <w:br/>
        <w:t>(Hey, listen kid I know I'd be divine because)</w:t>
        <w:br/>
        <w:t>I'm a natural cougher</w:t>
        <w:br/>
        <w:t>(Ahoo, aheh, ahay)</w:t>
        <w:br/>
        <w:t>Some ain't got it, not a lump</w:t>
        <w:br/>
        <w:t>I'm a great big clump of tal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ugh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’ll bend in ha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id you ever hear the story about the travelling salesman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housand laugh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tick around around for the jok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housand f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 reitera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’re gif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you’re gifted</w:t>
        <w:br/>
        <w:t>These are facts</w:t>
        <w:br/>
        <w:t>I've got no axe to grind</w:t>
        <w:br/>
        <w:t>Hey, whaddaya blind?</w:t>
        <w:br/>
        <w:t>In all of the world so far</w:t>
        <w:br/>
        <w:t>I'm the greatest star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 bars instrument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'm the greatest star</w:t>
        <w:br/>
        <w:t>I am by far</w:t>
        <w:br/>
        <w:t>But no one knows it</w:t>
        <w:br/>
        <w:t>That's why I was born</w:t>
        <w:br/>
        <w:t>I'll blow my horn…..</w:t>
        <w:br/>
        <w:t>Till someone blows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Quicker)</w:t>
        <w:br/>
        <w:t>I’ll light up like a light</w:t>
        <w:br/>
        <w:t>Right up like a light</w:t>
        <w:br/>
        <w:t>I'll flicker then flare up! Ha!!</w:t>
        <w:br/>
        <w:t>All the world's gonna stare up!</w:t>
        <w:br/>
        <w:t>Looking down you'll never see me,</w:t>
        <w:br/>
        <w:t>Try the sky cause that'll be me!</w:t>
        <w:br/>
        <w:br/>
        <w:t>I can make 'em cry!</w:t>
        <w:br/>
        <w:t>I can make 'em sigh!</w:t>
        <w:br/>
        <w:t>Someday they'll clamor for my dra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lower)</w:t>
        <w:br/>
        <w:t>Have ya guessed yet!</w:t>
        <w:br/>
        <w:t>Who's the best yet?</w:t>
        <w:br/>
        <w:t>If ya ain't, I'll tell ya one more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Uptempo)</w:t>
        <w:br/>
        <w:t>You'll bet your last dime</w:t>
        <w:br/>
        <w:t>In all of the world so far</w:t>
        <w:br/>
        <w:t>I am the greatest, greatest</w:t>
        <w:br/>
        <w:t>Staaaaaaar!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</w:t>
        <w:tab/>
        <w:t xml:space="preserve">    So Long Farewell 2:47 </w:t>
      </w:r>
      <w:r>
        <w:rPr>
          <w:rFonts w:cs="Comic Sans MS" w:ascii="Comic Sans MS" w:hAnsi="Comic Sans MS"/>
          <w:b w:val="false"/>
          <w:bCs w:val="false"/>
        </w:rPr>
        <w:t>(The Sound of Music)</w:t>
      </w:r>
    </w:p>
    <w:p>
      <w:pPr>
        <w:pStyle w:val="NormalWeb"/>
        <w:spacing w:before="0" w:after="24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Oscar Hammerstein 2</w:t>
      </w:r>
      <w:r>
        <w:rPr>
          <w:rFonts w:cs="Comic Sans MS" w:ascii="Comic Sans MS" w:hAnsi="Comic Sans MS"/>
          <w:b w:val="false"/>
          <w:bCs w:val="false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ab/>
        <w:t>Music by Richard Rodgers</w:t>
      </w:r>
    </w:p>
    <w:p>
      <w:pPr>
        <w:pStyle w:val="NormalWeb"/>
        <w:spacing w:before="0" w:after="240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[Children:]</w:t>
      </w:r>
      <w:r>
        <w:rPr>
          <w:rFonts w:cs="Comic Sans MS" w:ascii="Comic Sans MS" w:hAnsi="Comic Sans MS"/>
        </w:rPr>
        <w:br/>
        <w:t>There's a sad sort of clanging from the clock in the hall</w:t>
        <w:br/>
        <w:t>And the bells in the steeple too</w:t>
        <w:br/>
        <w:t>And up in the nursery an absurd little bird</w:t>
        <w:br/>
        <w:t>Is popping out to say "cuckoo"</w:t>
        <w:br/>
      </w:r>
      <w:r>
        <w:rPr>
          <w:rFonts w:cs="Comic Sans MS" w:ascii="Comic Sans MS" w:hAnsi="Comic Sans MS"/>
          <w:i/>
          <w:iCs/>
        </w:rPr>
        <w:t>[Marta, Gretl, Brigitta:]</w:t>
      </w:r>
      <w:r>
        <w:rPr>
          <w:rFonts w:cs="Comic Sans MS" w:ascii="Comic Sans MS" w:hAnsi="Comic Sans MS"/>
        </w:rPr>
        <w:br/>
        <w:t>Cuckoo, cuckoo</w:t>
        <w:br/>
        <w:br/>
      </w:r>
      <w:r>
        <w:rPr>
          <w:rFonts w:cs="Comic Sans MS" w:ascii="Comic Sans MS" w:hAnsi="Comic Sans MS"/>
          <w:i/>
          <w:iCs/>
        </w:rPr>
        <w:t>[Children: Marta, Gretl, Brigitta: ]</w:t>
      </w:r>
      <w:r>
        <w:rPr>
          <w:rFonts w:cs="Comic Sans MS" w:ascii="Comic Sans MS" w:hAnsi="Comic Sans MS"/>
        </w:rPr>
        <w:br/>
        <w:t xml:space="preserve">Regretfully they tell us Cuckoo, cuckoo </w:t>
        <w:br/>
        <w:t xml:space="preserve">But firmly they compel us Cuckoo, cuckoo </w:t>
        <w:br/>
        <w:t xml:space="preserve">To say goodbye . . . </w:t>
        <w:br/>
      </w:r>
      <w:r>
        <w:rPr>
          <w:rFonts w:cs="Comic Sans MS" w:ascii="Comic Sans MS" w:hAnsi="Comic Sans MS"/>
          <w:i/>
          <w:iCs/>
        </w:rPr>
        <w:t>[Marta, Gretl, Brigitta:]</w:t>
      </w:r>
      <w:r>
        <w:rPr>
          <w:rFonts w:cs="Comic Sans MS" w:ascii="Comic Sans MS" w:hAnsi="Comic Sans MS"/>
        </w:rPr>
        <w:br/>
        <w:t>Cuckoo!</w:t>
        <w:br/>
      </w:r>
      <w:r>
        <w:rPr>
          <w:rFonts w:cs="Comic Sans MS" w:ascii="Comic Sans MS" w:hAnsi="Comic Sans MS"/>
          <w:i/>
          <w:iCs/>
        </w:rPr>
        <w:t>[Children:]</w:t>
      </w:r>
      <w:r>
        <w:rPr>
          <w:rFonts w:cs="Comic Sans MS" w:ascii="Comic Sans MS" w:hAnsi="Comic Sans MS"/>
        </w:rPr>
        <w:br/>
        <w:t>. . . to you</w:t>
        <w:br/>
        <w:br/>
      </w:r>
      <w:r>
        <w:rPr>
          <w:rFonts w:cs="Comic Sans MS" w:ascii="Comic Sans MS" w:hAnsi="Comic Sans MS"/>
          <w:i/>
          <w:iCs/>
        </w:rPr>
        <w:t>[Children:]</w:t>
      </w:r>
      <w:r>
        <w:rPr>
          <w:rFonts w:cs="Comic Sans MS" w:ascii="Comic Sans MS" w:hAnsi="Comic Sans MS"/>
        </w:rPr>
        <w:br/>
        <w:t>So long, farewell, auf Wiedersehen, good night</w:t>
        <w:br/>
      </w:r>
      <w:r>
        <w:rPr>
          <w:rFonts w:cs="Comic Sans MS" w:ascii="Comic Sans MS" w:hAnsi="Comic Sans MS"/>
          <w:i/>
          <w:iCs/>
        </w:rPr>
        <w:t>[Marta:]</w:t>
      </w:r>
      <w:r>
        <w:rPr>
          <w:rFonts w:cs="Comic Sans MS" w:ascii="Comic Sans MS" w:hAnsi="Comic Sans MS"/>
        </w:rPr>
        <w:br/>
        <w:t>I hate to go and leave this pretty sight</w:t>
        <w:br/>
        <w:br/>
      </w:r>
      <w:r>
        <w:rPr>
          <w:rFonts w:cs="Comic Sans MS" w:ascii="Comic Sans MS" w:hAnsi="Comic Sans MS"/>
          <w:i/>
          <w:iCs/>
        </w:rPr>
        <w:t>[Children:]</w:t>
      </w:r>
      <w:r>
        <w:rPr>
          <w:rFonts w:cs="Comic Sans MS" w:ascii="Comic Sans MS" w:hAnsi="Comic Sans MS"/>
        </w:rPr>
        <w:br/>
        <w:t>So long, farewell, auf Wiedersehen, adieu</w:t>
        <w:br/>
      </w:r>
      <w:r>
        <w:rPr>
          <w:rFonts w:cs="Comic Sans MS" w:ascii="Comic Sans MS" w:hAnsi="Comic Sans MS"/>
          <w:i/>
          <w:iCs/>
        </w:rPr>
        <w:t>[Friedrich:]</w:t>
      </w:r>
      <w:r>
        <w:rPr>
          <w:rFonts w:cs="Comic Sans MS" w:ascii="Comic Sans MS" w:hAnsi="Comic Sans MS"/>
        </w:rPr>
        <w:br/>
        <w:t>Adieu, adieu, to yieu and yieu and yieu</w:t>
        <w:br/>
        <w:br/>
      </w:r>
      <w:r>
        <w:rPr>
          <w:rFonts w:cs="Comic Sans MS" w:ascii="Comic Sans MS" w:hAnsi="Comic Sans MS"/>
          <w:i/>
          <w:iCs/>
        </w:rPr>
        <w:t>[Children:]</w:t>
      </w:r>
      <w:r>
        <w:rPr>
          <w:rFonts w:cs="Comic Sans MS" w:ascii="Comic Sans MS" w:hAnsi="Comic Sans MS"/>
        </w:rPr>
        <w:br/>
        <w:t>So long, farewell, au revoir, auf wiedersehen</w:t>
        <w:br/>
      </w:r>
      <w:r>
        <w:rPr>
          <w:rFonts w:cs="Comic Sans MS" w:ascii="Comic Sans MS" w:hAnsi="Comic Sans MS"/>
          <w:i/>
          <w:iCs/>
        </w:rPr>
        <w:t>[Liesl:]</w:t>
      </w:r>
      <w:r>
        <w:rPr>
          <w:rFonts w:cs="Comic Sans MS" w:ascii="Comic Sans MS" w:hAnsi="Comic Sans MS"/>
        </w:rPr>
        <w:br/>
        <w:t>I'd like to stay and taste my first champagne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i/>
          <w:iCs/>
        </w:rPr>
        <w:t>[Children:]</w:t>
      </w:r>
      <w:r>
        <w:rPr>
          <w:rFonts w:cs="Comic Sans MS" w:ascii="Comic Sans MS" w:hAnsi="Comic Sans MS"/>
        </w:rPr>
        <w:br/>
        <w:t>So long, farewell, auf Wiedersehen, goodbye</w:t>
        <w:br/>
      </w:r>
      <w:r>
        <w:rPr>
          <w:rFonts w:cs="Comic Sans MS" w:ascii="Comic Sans MS" w:hAnsi="Comic Sans MS"/>
          <w:i/>
          <w:iCs/>
        </w:rPr>
        <w:t>[Kurt:]</w:t>
      </w:r>
      <w:r>
        <w:rPr>
          <w:rFonts w:cs="Comic Sans MS" w:ascii="Comic Sans MS" w:hAnsi="Comic Sans MS"/>
        </w:rPr>
        <w:br/>
        <w:t>I leave and heave a sigh and say goodbye -- Goodbye!</w:t>
        <w:br/>
      </w:r>
      <w:r>
        <w:rPr>
          <w:rFonts w:cs="Comic Sans MS" w:ascii="Comic Sans MS" w:hAnsi="Comic Sans MS"/>
          <w:i/>
          <w:iCs/>
        </w:rPr>
        <w:t>[Brigitta:]</w:t>
      </w:r>
      <w:r>
        <w:rPr>
          <w:rFonts w:cs="Comic Sans MS" w:ascii="Comic Sans MS" w:hAnsi="Comic Sans MS"/>
        </w:rPr>
        <w:br/>
        <w:t>I'm glad to go, I cannot tell a lie</w:t>
        <w:br/>
      </w:r>
      <w:r>
        <w:rPr>
          <w:rFonts w:cs="Comic Sans MS" w:ascii="Comic Sans MS" w:hAnsi="Comic Sans MS"/>
          <w:i/>
          <w:iCs/>
        </w:rPr>
        <w:t>[Louisa:]</w:t>
      </w:r>
      <w:r>
        <w:rPr>
          <w:rFonts w:cs="Comic Sans MS" w:ascii="Comic Sans MS" w:hAnsi="Comic Sans MS"/>
        </w:rPr>
        <w:br/>
        <w:t>I flit, I float, I fleetly flee, I fly</w:t>
        <w:br/>
      </w:r>
      <w:r>
        <w:rPr>
          <w:rFonts w:cs="Comic Sans MS" w:ascii="Comic Sans MS" w:hAnsi="Comic Sans MS"/>
          <w:i/>
          <w:iCs/>
        </w:rPr>
        <w:t>[Gretl:]</w:t>
      </w:r>
      <w:r>
        <w:rPr>
          <w:rFonts w:cs="Comic Sans MS" w:ascii="Comic Sans MS" w:hAnsi="Comic Sans MS"/>
        </w:rPr>
        <w:br/>
        <w:t>The sun has gone to bed and so must I</w:t>
        <w:br/>
        <w:br/>
      </w:r>
      <w:r>
        <w:rPr>
          <w:rFonts w:cs="Comic Sans MS" w:ascii="Comic Sans MS" w:hAnsi="Comic Sans MS"/>
          <w:i/>
          <w:iCs/>
        </w:rPr>
        <w:t>[Children:]</w:t>
      </w:r>
      <w:r>
        <w:rPr>
          <w:rFonts w:cs="Comic Sans MS" w:ascii="Comic Sans MS" w:hAnsi="Comic Sans MS"/>
        </w:rPr>
        <w:br/>
        <w:t>So long, farewell, auf Wiedersehen, goodbye</w:t>
        <w:br/>
        <w:t>Goodbye, goodbye, goodbye</w:t>
        <w:br/>
        <w:br/>
      </w:r>
      <w:r>
        <w:rPr>
          <w:rFonts w:cs="Comic Sans MS" w:ascii="Comic Sans MS" w:hAnsi="Comic Sans MS"/>
          <w:i/>
          <w:iCs/>
        </w:rPr>
        <w:t>[Guests:]</w:t>
      </w:r>
      <w:r>
        <w:rPr>
          <w:rFonts w:cs="Comic Sans MS" w:ascii="Comic Sans MS" w:hAnsi="Comic Sans MS"/>
        </w:rPr>
        <w:br/>
        <w:t>Goodby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7"/>
          <w:szCs w:val="24"/>
          <w:lang w:val="en-GB"/>
        </w:rPr>
        <w:t>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  <w:lang w:val="en-GB"/>
        </w:rPr>
        <w:br/>
        <w:br/>
      </w:r>
    </w:p>
    <w:p>
      <w:pPr>
        <w:pStyle w:val="Normal"/>
        <w:ind w:left="-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br/>
        <w:tab/>
        <w:t xml:space="preserve">          </w:t>
      </w:r>
    </w:p>
    <w:sectPr>
      <w:type w:val="nextPage"/>
      <w:pgSz w:w="12240" w:h="15840"/>
      <w:pgMar w:left="1800" w:right="1800" w:gutter="0" w:header="0" w:top="990" w:footer="0" w:bottom="5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  <w:font w:name="Programme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Courier New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MusicSho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0:00Z</dcterms:created>
  <dc:creator>Guy Dearden</dc:creator>
  <dc:description/>
  <dc:language>en-US</dc:language>
  <cp:lastModifiedBy>AshDearden</cp:lastModifiedBy>
  <cp:lastPrinted>2016-09-04T12:11:00Z</cp:lastPrinted>
  <dcterms:modified xsi:type="dcterms:W3CDTF">2016-09-05T13:46:00Z</dcterms:modified>
  <cp:revision>5</cp:revision>
  <dc:subject/>
  <dc:title>Showtime Hits 14</dc:title>
</cp:coreProperties>
</file>